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0240-17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рмина В.С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мина Вячеслава Сергеевича, * года рождения, уроженца *, гражданина Российской Федерации, *, неработающего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.04.2024 в 00 час. 01 мин. Бармин В.С., зарегистрированный по адресу: г.*, своевременно не уплатил штраф в размере 15 000 руб., назначенный постановлением № 18810386240550000897 от 20.02.2024 за совершение административного правонарушения, предусмотренного ч.1 ст. 12.7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Бармин В.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ходе рассмотрения дела правом на защиту не воспользовался, вину признал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армина В.С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0.02.2024. Постановление вступило в законную силу 20.03.2024. Оплатить штраф Бармин В.С. должен был до 27.04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Бармина В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097 от 29.12.2024 по делу об административном правонарушении, в котором указаны обстоятельства совершения Барминым В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0550000897 от 20.02.2024, в котором Бармин В.С.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Бармина В.С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Бармина В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Барминым В.С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армину В.С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армина Вячеслав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рок наказания исчислять с 09 час. 00 мин. 17 января 2025 года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